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 r  X/76/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5 maja 2011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dokonania darowizny na cel publicz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Na podstawie art. 13 ust. 2  i art. 6  pkt. 2 ustawy z dnia 21 sierpnia 1997 r.                    o gospodarce nieruchomościami (jednolity tekst Dz. U. Nr 102 poz. 651 z 2010 r. z późn. zm.) oraz art. 18 ust. 2 pkt 15 ustawy z dnia 08 marca 1990 r. o samorządzie gminnym (jednolity tekst Dz. U. Nr 142 poz. 1591 z 2001 r. z późn. zm.)  na wniosek Burmistrza  Ustrzyk Dolnych - </w:t>
      </w:r>
      <w:r>
        <w:rPr>
          <w:b/>
          <w:sz w:val="24"/>
        </w:rPr>
        <w:t xml:space="preserve">Rada Miejska  w Ustrzykach Dolnych      p   o   s   t   a   n   a   w   i   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</w:t>
      </w:r>
      <w:r>
        <w:rPr>
          <w:sz w:val="24"/>
        </w:rPr>
        <w:t xml:space="preserve"> 1</w:t>
      </w:r>
    </w:p>
    <w:p>
      <w:pPr>
        <w:pStyle w:val="TextBody"/>
        <w:rPr/>
      </w:pPr>
      <w:r>
        <w:rPr/>
        <w:t>Dokonać darowizny na cel publiczny sieci cieplnej składającej się z trzech odcinków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ć cieplna czteroprzewodowa, wodna o parametrach obliczeniowych dla centralnego ogrzewania 95/7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, dla ciepłej wody 55/4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, długość sieci -125 mb. Sieć cieplna co 2 x O80, cw 1 x O65, cyrkulacja  1 x O50, w wykonaniu tradycyjnym, ułożona            w kanale podziemnym nie przełazowym w łupinach typu „C Dn125”, łupiny przykryte typowymi płytami żelbetowymi. Izolacja sieci z waty mineralnej, siatki ocynkowanej    i papy foliowanej. Grubość izolacji dla zasilania co i ciepłej wody 90 mm, a dla powrotu co i cyrkulacji 70 mm. Sieć cieplna budowana w latach 1986 -0987. Rury centralnego ogrzewania wykonane z rur stalowych czarnych, rury ciepłej wody                   i cyrkulacji wykonane z rur ocynkowanyc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ć cieplna w wykonaniu tradycyjnym, ułożona napowietrznie na estakadzie niskiej, długość sieci – 34mb, co 2 x O80, cw 1 x O50, cyrkulacja  1 x O50. Konstrukcja estakady stalowa, słupy zakotwiczone w fundamentach, izolacja sieci z wary mineralnej, siatki ocynkowanej i blachy ocynkowanej, o grubości dla zasilania co                 i ciepłej wody 50 mm, a dla powrotu co i cyrkulacji 40 mm. Sieć cieplna budowana           w latach 1986 -1987. Rury centralnego ogrzewania wykonane z rur stalowych czarnych, rury ciepłej wody i cyrkulacji wykonane z rur ocynkowa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łącz sieci cieplnej 2 x O76, 1/140 wykonany w technologii preizolu, o długości – 5,40 mb, łączący sieć w kanale tradycyjnym 2 x O80 z budynkiem przy ulicy Jana Pawła II 17  w Ustrzykach Do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a rzecz Spółdzielni Mieszkaniowej „PIONIERSKA” w Ustrzykach Dolnych w celu utrzymania przewodów i urządzeń służących do przesyłania płynów tj. utrzymania przewodów sieci ciepłowniczej celem dostawy ciepła do budynków mieszkalnych wielorodzinnych. </w:t>
      </w:r>
    </w:p>
    <w:p>
      <w:pPr>
        <w:pStyle w:val="TextBody"/>
        <w:tabs>
          <w:tab w:val="clear" w:pos="708"/>
          <w:tab w:val="left" w:pos="720" w:leader="none"/>
        </w:tabs>
        <w:ind w:left="360" w:firstLine="3609"/>
        <w:rPr/>
      </w:pPr>
      <w:r>
        <w:rPr/>
        <w:t xml:space="preserve">§ 2  </w:t>
      </w:r>
    </w:p>
    <w:p>
      <w:pPr>
        <w:pStyle w:val="TextBody"/>
        <w:tabs>
          <w:tab w:val="clear" w:pos="708"/>
          <w:tab w:val="left" w:pos="720" w:leader="none"/>
        </w:tabs>
        <w:ind w:left="360" w:firstLine="3609"/>
        <w:rPr/>
      </w:pPr>
      <w:r>
        <w:rPr/>
      </w:r>
    </w:p>
    <w:p>
      <w:pPr>
        <w:pStyle w:val="TextBody"/>
        <w:rPr/>
      </w:pPr>
      <w:r>
        <w:rPr/>
        <w:t>Wykonanie uchwały z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ind w:firstLine="3969"/>
        <w:jc w:val="left"/>
        <w:rPr/>
      </w:pPr>
      <w:r>
        <w:rPr/>
        <w:t>§ 3</w:t>
      </w:r>
    </w:p>
    <w:p>
      <w:pPr>
        <w:pStyle w:val="TextBody"/>
        <w:ind w:firstLine="3969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Uchwała wchodzi w życie z dniem podjęcia.</w:t>
      </w:r>
      <w:r>
        <w:rPr>
          <w:b/>
          <w:sz w:val="28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1:00Z</dcterms:created>
  <dc:creator>Urząd Miasta</dc:creator>
  <dc:description/>
  <cp:keywords/>
  <dc:language>en-US</dc:language>
  <cp:lastModifiedBy>UM Ustrzyki Dolne</cp:lastModifiedBy>
  <cp:lastPrinted>2011-05-26T15:05:00Z</cp:lastPrinted>
  <dcterms:modified xsi:type="dcterms:W3CDTF">2011-06-20T09:01:00Z</dcterms:modified>
  <cp:revision>2</cp:revision>
  <dc:subject/>
  <dc:title>                                                                  </dc:title>
</cp:coreProperties>
</file>